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марта 2012 </w:t>
        <w:tab/>
        <w:tab/>
        <w:tab/>
        <w:tab/>
        <w:tab/>
        <w:t xml:space="preserve"> </w:t>
        <w:tab/>
        <w:tab/>
        <w:t xml:space="preserve">           № 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ab/>
        <w:tab/>
        <w:tab/>
        <w:t>г. Тверь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оведении конкурс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размещения сезонных  нестационарных торговых объектов </w:t>
      </w:r>
      <w:r>
        <w:rPr>
          <w:bCs w:val="false"/>
          <w:sz w:val="28"/>
          <w:szCs w:val="28"/>
        </w:rPr>
        <w:t xml:space="preserve"> на территории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Твери от 03.03.2011 № 297 "О размещении нестационарных торговых объектов на территории города Твери", постановлением администрации города Твери от 09.06.2011 № 980 «Об утверждении схемы размещения нестационарных объектов на территории города Твери», руководствуясь Уставом города Твер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24 апреля 2012 года в 10.00 по адресу: г. Тверь, ул. Советская, 11 конкурс на предоставление права на размещение сезонных нестационарных торговых объектов, указанных  в части 3.1., пунктах 2, 20, 21, 22, 24, 25, 26, 28, 29, 33, 35, 37, 38, 40 части 3.2. раздела 3 схемы размещения нестационарных торговых объектов на территории города Твери, утвержденной постановлением администрации </w:t>
      </w:r>
      <w:r>
        <w:rPr>
          <w:sz w:val="28"/>
          <w:szCs w:val="28"/>
        </w:rPr>
        <w:t>города Твери от 09.06.2011 № 980 «Об утверждении схемы размещения нестационарных объектов на территории города Твер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 и территориального общественного самоуправления (Завгородняя Н.Н.) опубликовать настоящее постановление в 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Управлению информационных  ресурсов и технологий (Сдобняков Н.Ю.) разместить настоящее постановление на официальном сайте муниципального образования «город Тверь»  в информационной сети Интерне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Пилюгина А.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тчет об исполнении постановления представить в срок до 30.04.2012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  <w:t xml:space="preserve">        В.М. Павл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sectPr>
      <w:headerReference w:type="defaul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7:00Z</dcterms:created>
  <dc:creator>Customer</dc:creator>
  <dc:description/>
  <cp:keywords/>
  <dc:language>en-US</dc:language>
  <cp:lastModifiedBy>inf_maleina</cp:lastModifiedBy>
  <cp:lastPrinted>2012-03-22T09:45:00Z</cp:lastPrinted>
  <dcterms:modified xsi:type="dcterms:W3CDTF">2012-03-23T11:07:00Z</dcterms:modified>
  <cp:revision>3</cp:revision>
  <dc:subject/>
  <dc:title>№ п//п</dc:title>
</cp:coreProperties>
</file>